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76200</wp:posOffset>
                </wp:positionV>
                <wp:extent cx="5949950" cy="906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9067680"/>
                          <a:chOff x="0" y="0"/>
                          <a:chExt cx="5950080" cy="90676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:\Hinh up web\Thao giang\43505731_305822623578515_1155617893665210368_n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97560"/>
                            <a:ext cx="5950080" cy="44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D:\Hinh up web\Thao giang\43674844_247841346080833_717085755465269248_n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50080" cy="44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6pt;width:468.5pt;height:714pt" coordorigin="30,-120" coordsize="9370,14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0;top:7120;width:9369;height:70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30;top:-120;width:9369;height:7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48.75pt;margin-top:-60.95pt;width:575.95pt;height:45.9pt;mso-wrap-style:none;v-text-anchor:middle" type="_x0000_t136">
            <v:path textpathok="t"/>
            <v:textpath on="t" fitshape="t" string="tHAO GIẢNG HOẠT ĐỘNG PHÁT TRIỂN NHẬN THỨC Ở NHÀ TRẺ" style="font-family:&quot;Arial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ue" stroked="t" o:allowincell="f" style="position:absolute;margin-left:-48.75pt;margin-top:-90.4pt;width:575.95pt;height:45.9pt;mso-wrap-style:none;v-text-anchor:middle" type="_x0000_t136">
            <v:path textpathok="t"/>
            <v:textpath on="t" fitshape="t" string="THAO GIẢNG HOẠT ĐỘNG PHÁT TRIỂN THỂ CHẤT Ở MẪU GIÁO" style="font-family:&quot;Arial&quot;;font-size:12pt"/>
            <v:fill o:detectmouseclick="t" type="solid" color2="yellow"/>
            <v:stroke color="blue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-564515</wp:posOffset>
                </wp:positionV>
                <wp:extent cx="6511290" cy="923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9232920"/>
                          <a:chOff x="0" y="0"/>
                          <a:chExt cx="6511320" cy="9232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432320"/>
                            <a:ext cx="651132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511320" cy="43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44.45pt;width:512.7pt;height:727pt" coordorigin="-214,-889" coordsize="10254,14540">
                <v:shape id="shape_0" stroked="f" o:allowincell="f" style="position:absolute;left:-214;top:6091;width:10253;height:7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14;top:-889;width:10253;height:68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-602615</wp:posOffset>
                </wp:positionV>
                <wp:extent cx="6197600" cy="9314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9314640"/>
                          <a:chOff x="0" y="0"/>
                          <a:chExt cx="6197760" cy="9314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97760" cy="43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742640"/>
                            <a:ext cx="609588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47.45pt;width:488pt;height:733.4pt" coordorigin="40,-949" coordsize="9760,14668">
                <v:shape id="shape_0" stroked="f" o:allowincell="f" style="position:absolute;left:40;top:-949;width:9759;height:69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0;top:6520;width:9599;height:71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ue" stroked="t" o:allowincell="f" style="position:absolute;margin-left:98pt;margin-top:-81.45pt;width:285.95pt;height:15.95pt;mso-wrap-style:none;v-text-anchor:middle" type="_x0000_t136">
            <v:path textpathok="t"/>
            <v:textpath on="t" fitshape="t" string="Vui chơi ngoài trời" style="font-family:&quot;Arial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-958215</wp:posOffset>
                </wp:positionV>
                <wp:extent cx="5892800" cy="9183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9183240"/>
                          <a:chOff x="0" y="0"/>
                          <a:chExt cx="5892840" cy="9183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89284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761720"/>
                            <a:ext cx="5892840" cy="44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75.45pt;width:464pt;height:723.05pt" coordorigin="80,-1509" coordsize="9280,14461">
                <v:shape id="shape_0" stroked="f" o:allowincell="f" style="position:absolute;left:80;top:-1509;width:9279;height:69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0;top:5990;width:9279;height:69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-634365</wp:posOffset>
                </wp:positionV>
                <wp:extent cx="5993765" cy="9365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9365760"/>
                          <a:chOff x="0" y="0"/>
                          <a:chExt cx="5993640" cy="9365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870440"/>
                            <a:ext cx="5993640" cy="44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993640" cy="44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-49.95pt;width:471.95pt;height:737.45pt" coordorigin="-520,-999" coordsize="9439,14749">
                <v:shape id="shape_0" stroked="f" o:allowincell="f" style="position:absolute;left:-520;top:6671;width:9438;height:707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520;top:-999;width:9438;height:70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ue" stroked="t" o:allowincell="f" style="position:absolute;margin-left:110pt;margin-top:-60pt;width:285.95pt;height:15.95pt;mso-wrap-style:none;v-text-anchor:middle" type="_x0000_t136">
            <v:path textpathok="t"/>
            <v:textpath on="t" fitshape="t" string="Vui chơi trong lớp" style="font-family:&quot;Arial&quot;;font-size:12pt"/>
            <v:fill o:detectmouseclick="t" type="solid" color2="yellow"/>
            <v:stroke color="blue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-558800</wp:posOffset>
                </wp:positionV>
                <wp:extent cx="6196965" cy="9477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9477360"/>
                          <a:chOff x="0" y="0"/>
                          <a:chExt cx="6197040" cy="9477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825440"/>
                            <a:ext cx="6197040" cy="46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122520" cy="45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44pt;width:487.95pt;height:746.25pt" coordorigin="-148,-880" coordsize="9759,14925">
                <v:shape id="shape_0" stroked="f" o:allowincell="f" style="position:absolute;left:-148;top:6719;width:9758;height:732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48;top:-880;width:9641;height:72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-523240</wp:posOffset>
                </wp:positionV>
                <wp:extent cx="6473825" cy="9469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9469080"/>
                          <a:chOff x="0" y="0"/>
                          <a:chExt cx="6473880" cy="9469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4860360"/>
                            <a:ext cx="6473880" cy="46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473880" cy="45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-41.2pt;width:509.75pt;height:745.65pt" coordorigin="-576,-824" coordsize="10195,14913">
                <v:shape id="shape_0" stroked="f" o:allowincell="f" style="position:absolute;left:-576;top:6830;width:10194;height:725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576;top:-824;width:10194;height:721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725</wp:posOffset>
                </wp:positionH>
                <wp:positionV relativeFrom="paragraph">
                  <wp:posOffset>-657860</wp:posOffset>
                </wp:positionV>
                <wp:extent cx="6355080" cy="96132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9613440"/>
                          <a:chOff x="0" y="0"/>
                          <a:chExt cx="6355080" cy="9613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4842360"/>
                            <a:ext cx="6355080" cy="477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101640" cy="45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-51.8pt;width:500.4pt;height:756.95pt" coordorigin="-335,-1036" coordsize="10008,15139">
                <v:shape id="shape_0" stroked="f" o:allowincell="f" style="position:absolute;left:-335;top:6590;width:10007;height:75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335;top:-1036;width:9608;height:721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-429895</wp:posOffset>
                </wp:positionV>
                <wp:extent cx="6602095" cy="9293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9293760"/>
                          <a:chOff x="0" y="0"/>
                          <a:chExt cx="6602040" cy="92937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4636080"/>
                            <a:ext cx="6602040" cy="46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60204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-33.85pt;width:519.85pt;height:731.8pt" coordorigin="-119,-677" coordsize="10397,14636">
                <v:shape id="shape_0" stroked="f" o:allowincell="f" style="position:absolute;left:-119;top:6624;width:10396;height:733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119;top:-677;width:10396;height:68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2445</wp:posOffset>
                </wp:positionH>
                <wp:positionV relativeFrom="paragraph">
                  <wp:posOffset>-589915</wp:posOffset>
                </wp:positionV>
                <wp:extent cx="6619875" cy="9559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9559800"/>
                          <a:chOff x="0" y="0"/>
                          <a:chExt cx="6620040" cy="9559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620040" cy="44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659120"/>
                            <a:ext cx="6620040" cy="49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5pt;margin-top:-46.45pt;width:521.25pt;height:752.75pt" coordorigin="-807,-929" coordsize="10425,15055">
                <v:shape id="shape_0" stroked="f" o:allowincell="f" style="position:absolute;left:-807;top:-929;width:10424;height:704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807;top:6408;width:10424;height:771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6050</wp:posOffset>
            </wp:positionH>
            <wp:positionV relativeFrom="paragraph">
              <wp:posOffset>1536065</wp:posOffset>
            </wp:positionV>
            <wp:extent cx="6040755" cy="453517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-54pt;margin-top:-7pt;width:575.95pt;height:73.2pt;mso-wrap-style:none;v-text-anchor:middle" type="_x0000_t136">
            <v:path textpathok="t"/>
            <v:textpath on="t" fitshape="t" string="Trao đổi với giáo sinh &#10;sau khi tổ chức các hoạt động" style="font-family:&quot;Arial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1.jpeg"/><Relationship Id="rId40" Type="http://schemas.openxmlformats.org/officeDocument/2006/relationships/image" Target="media/image19.jpeg"/><Relationship Id="rId41" Type="http://schemas.openxmlformats.org/officeDocument/2006/relationships/image" Target="media/image11.jpeg"/><Relationship Id="rId42" Type="http://schemas.openxmlformats.org/officeDocument/2006/relationships/image" Target="media/image20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1:00Z</dcterms:created>
  <dc:creator>Choi 1</dc:creator>
  <dc:description/>
  <cp:keywords/>
  <dc:language>en-US</dc:language>
  <cp:lastModifiedBy>Choi 1</cp:lastModifiedBy>
  <dcterms:modified xsi:type="dcterms:W3CDTF">2018-10-10T06:53:00Z</dcterms:modified>
  <cp:revision>3</cp:revision>
  <dc:subject/>
  <dc:title/>
</cp:coreProperties>
</file>